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a-VA"/>
        </w:rPr>
      </w:pPr>
      <w:r>
        <w:rPr>
          <w:b/>
          <w:sz w:val="28"/>
          <w:szCs w:val="28"/>
          <w:lang w:val="la-VA"/>
        </w:rPr>
        <w:t>ADESTE FIDELES</w:t>
      </w:r>
    </w:p>
    <w:p>
      <w:pPr>
        <w:pStyle w:val="Normal"/>
        <w:rPr>
          <w:b/>
          <w:b/>
          <w:sz w:val="28"/>
          <w:szCs w:val="28"/>
          <w:lang w:val="la-VA"/>
        </w:rPr>
      </w:pPr>
      <w:r>
        <w:rPr>
          <w:b/>
          <w:sz w:val="28"/>
          <w:szCs w:val="28"/>
          <w:lang w:val="la-VA"/>
        </w:rPr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  <w:t>Adeste fideles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  <w:t>laeti triumphantes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  <w:t>venite, venite in Bethlehem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  <w:t>Natum videte regem angelorum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  <w:t>Venite adoremus, venite adoremus</w:t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  <w:t>venite adoremus Dominum.</w:t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  <w:t xml:space="preserve">En grege relicto 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  <w:t xml:space="preserve">humiles ad cunas 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  <w:t>vocati pastores ad properant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  <w:t xml:space="preserve">Et nos avanti gradu festinemus. 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  <w:t>Venite adoremus, venite adoremus</w:t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  <w:t>venite adoremus Dominum.</w:t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  <w:t>Aeterni parentis, splendorem aeternum,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  <w:t>velatum sub carne videbimus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  <w:t xml:space="preserve">Deum infantem pannis involutum. </w:t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  <w:t>Venite adoremus, venite adoremus</w:t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  <w:t>venite adoremus Dominum.</w:t>
      </w:r>
    </w:p>
    <w:p>
      <w:pPr>
        <w:pStyle w:val="Normal"/>
        <w:rPr>
          <w:i/>
          <w:i/>
          <w:sz w:val="28"/>
          <w:szCs w:val="28"/>
          <w:lang w:val="la-VA"/>
        </w:rPr>
      </w:pPr>
      <w:r>
        <w:rPr>
          <w:i/>
          <w:sz w:val="28"/>
          <w:szCs w:val="28"/>
          <w:lang w:val="la-V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36:00Z</dcterms:created>
  <dc:creator>Ceres</dc:creator>
  <dc:description/>
  <cp:keywords/>
  <dc:language>en-US</dc:language>
  <cp:lastModifiedBy>Ceres</cp:lastModifiedBy>
  <dcterms:modified xsi:type="dcterms:W3CDTF">2007-11-11T11:40:00Z</dcterms:modified>
  <cp:revision>1</cp:revision>
  <dc:subject/>
  <dc:title>ADESTE FIDELES</dc:title>
</cp:coreProperties>
</file>